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object w:dxaOrig="1420" w:dyaOrig="136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pt;margin-top:0pt;width:72pt;height:7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80109265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Г Л А В А   А Д М И Н И С Т Р А Ц И 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 У Н И Ц И П А Л Ь Н О Г О     Р А Й О Н 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«ЛЕВАШИНСКИЙ РАЙОН» РЕСПУБЛИКИ  ДАГЕ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  <w:t>П  О  С  Т  А  Н  О  В  Л  Е  Н  И  Е  № 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т  20  января  2015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Леваш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ализации подпроекта «Молодежный Дагестан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оритетного проекта развития Республики Дагестан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Человеческий капитал»  в 2015 году на территории муниципального район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о исполнение Указа Главы Республики Дагестан от 1 декабря 2014 года    №256 «О реализации приоритетных проектов развития Республики Дагестан»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ю 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  Утвердить план мероприятий по реализации подпроекта «Молодежный Дагестан» приоритетного проекта развития Республики Дагестан «Человеческий капитал» на 2015 год на территории муниципального района согласно приложения № 1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 Определить начальника отдела по делам молодежи и туризму Администрации МР «Левашинский район» Абдулаева Р.Б. ответственным лицом за реализацию плана мероприятий подпроекта  «Молодежный Дагестан» на 2015 год на территории муниципального района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                   М. Магомедов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276" w:right="42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73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3827"/>
        <w:gridCol w:w="142"/>
        <w:gridCol w:w="5812"/>
        <w:gridCol w:w="142"/>
        <w:gridCol w:w="283"/>
      </w:tblGrid>
      <w:tr>
        <w:trPr>
          <w:trHeight w:val="454" w:hRule="atLeast"/>
        </w:trPr>
        <w:tc>
          <w:tcPr>
            <w:tcW w:w="15735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firstLine="105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spacing w:lineRule="auto" w:line="240" w:before="0" w:after="0"/>
              <w:ind w:firstLine="105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главы Администрации</w:t>
            </w:r>
          </w:p>
          <w:p>
            <w:pPr>
              <w:pStyle w:val="Normal"/>
              <w:spacing w:lineRule="auto" w:line="240" w:before="0" w:after="0"/>
              <w:ind w:firstLine="105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Р «Левашинский район»</w:t>
            </w:r>
          </w:p>
          <w:p>
            <w:pPr>
              <w:pStyle w:val="Normal"/>
              <w:spacing w:lineRule="auto" w:line="240" w:before="0" w:after="0"/>
              <w:ind w:firstLine="105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0 января  2015г. №4</w:t>
            </w:r>
          </w:p>
          <w:p>
            <w:pPr>
              <w:pStyle w:val="Normal"/>
              <w:spacing w:lineRule="auto" w:line="240" w:before="0" w:after="0"/>
              <w:ind w:firstLine="105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 меропри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реализации подпроекта «Молодежный Дагеста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оритетного проекта развития Республики Дагеста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/>
              <w:t>«Человеческий капитал» в МР «Левашинский район» на 2015 год</w:t>
            </w:r>
          </w:p>
          <w:tbl>
            <w:tblPr>
              <w:tblW w:w="214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7"/>
              <w:gridCol w:w="4820"/>
              <w:gridCol w:w="4536"/>
              <w:gridCol w:w="2235"/>
              <w:gridCol w:w="4636"/>
              <w:gridCol w:w="4299"/>
            </w:tblGrid>
            <w:tr>
              <w:trPr/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№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/п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       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ероприятие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жидаемый результат</w:t>
                  </w:r>
                </w:p>
              </w:tc>
              <w:tc>
                <w:tcPr>
                  <w:tcW w:w="2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рок</w:t>
                  </w:r>
                </w:p>
              </w:tc>
              <w:tc>
                <w:tcPr>
                  <w:tcW w:w="4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 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сполнители</w:t>
                  </w:r>
                </w:p>
              </w:tc>
              <w:tc>
                <w:tcPr>
                  <w:tcW w:w="4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                  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                   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2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   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4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               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4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 Формирование системы поддержки обладающей лидерскими навыками, инициативной и талантливой молодежи</w:t>
            </w:r>
          </w:p>
        </w:tc>
      </w:tr>
      <w:tr>
        <w:trPr>
          <w:trHeight w:val="567" w:hRule="atLeast"/>
        </w:trPr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  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молодежного межмуниципального форума в МР «Левашинский райо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ждународном молодежном форуме «Каспий-2015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влечение к участию 50-100 человек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новых компетенций в разработке программ и проектов по работе с молодежью муниципального райо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к участию 5 молодых людей муниципального района, создание условий для поддержки инициатив талантливой молодежи в социальной, экономической, духовной и иных сферах</w:t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firstLine="283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юнь-ноябрь           Отдел по делам молодежи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Молодежный центр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ind w:firstLine="283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вгуст                     Отдел по делам молодежи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Молодежный центр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</w:t>
            </w:r>
          </w:p>
        </w:tc>
      </w:tr>
      <w:tr>
        <w:trPr>
          <w:trHeight w:val="567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77" w:hRule="atLeast"/>
        </w:trPr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принятие муниципальной программы «Сельская молодежь МР «Левашинский район» на              2016-2018 гг.»</w:t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, полноценно охватывающая интересы сельской молодежи, решение специфических проблем для сельской молодежи муниципального района</w:t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прель - октябрь       Отдел по делам молодеж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80" w:hRule="atLeast"/>
        </w:trPr>
        <w:tc>
          <w:tcPr>
            <w:tcW w:w="15735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Организационно-методическая и информационно-аналитическая работа в молодежной среде</w:t>
            </w:r>
          </w:p>
        </w:tc>
      </w:tr>
      <w:tr>
        <w:trPr>
          <w:trHeight w:val="567" w:hRule="atLeast"/>
        </w:trPr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Анализ эффективности деятельности многофункционального молодежного центра МР «Левашинский район»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ление отчета о эффективности деятельност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ногофункционального молодежного центра МР «Левашинский район»; конкретизация информации о проведенной с населением работе                      </w:t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firstLine="283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рт-июнь                  Отдел по делам молодежи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Молодежный цент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конкурсе учреждений  органов по делам молодежи муниципальных районов и городских округ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еспубликанском   семинаре для специалистов, работающих с молодежью в учреждениях среднего и высшего профессионального образования, а также в муниципальных образованиях Р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зентация деятельности учреждений по работе с молодежью МР «Левашинский район», представление достигнутых профессиональных результатов за прошедший го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ы по повышению квалификации специалистов по работе с молодежью. Программа обучения разработанная ведущими учебными и научными учреждениями по направлению молодежной поли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firstLine="283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нварь-Декабрь          Отдел по делам молодежи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Молодежный центр»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8"/>
                <w:szCs w:val="28"/>
              </w:rPr>
            </w:pPr>
            <w:r>
              <w:rPr>
                <w:rFonts w:cs="Times New Roman" w:ascii="Times New Roman" w:hAnsi="Times New Roman"/>
                <w:sz w:val="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283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евраль-Апрель           Отдел по делам молодежи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Молодежный центр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5735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Привлечение молодежи к осуществлению социально-экономических преобразований в республике, реализации общественно полезных, социально значимых инициати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двух молодежно-     стратегических сессиях                    «За будущее Дагестана»</w:t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молодежи               муниципального района к реализации приоритетных направлений развития Республики Дагестан, создание общественного кадрового резерв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ind w:firstLine="283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кабрь                     Отдел по делам молодежи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Молодежный центр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формировании         «Школы молодого управленц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фестиваль «ГТО - Страна гор»</w:t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одного слушателя, прошедшего курс «Школы молодого управленц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мероприятий, направленных  на пропаганду здорового образа жизни. Вовлечение молодежи муниципального района – 500 человек. Фестиваль включает в себя спортивный, туристический и другие секто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ind w:firstLine="283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рт-Апрель           Отдел по делам молодежи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Молодежный цент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sz w:val="40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283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прель-Май             Отдел по делам молодежи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дел по ФК и спор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735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 Формирование системы гарантий в сфере труда и занятости, социальной сфе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 расширение возможностей молодежи в выборе профессий и видов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«Ярмарки специальностей» для выпускников общеобразовательных учреж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еспубликанских конкурсах профессионального мастерства «Молодой аграрий года», «Молодой учитель года», «Молодой работник сферы культуры», «Молодой спортсмен», «Молодой тренер – преподаватель ДЮС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ват профориентационной работой 300-500 человек – выпускников общеобразовательных учреждений муниципа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4"/>
                <w:szCs w:val="28"/>
              </w:rPr>
            </w:pPr>
            <w:r>
              <w:rPr>
                <w:rFonts w:cs="Times New Roman" w:ascii="Times New Roman" w:hAnsi="Times New Roman"/>
                <w:sz w:val="4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28"/>
              </w:rPr>
            </w:pPr>
            <w:r>
              <w:rPr>
                <w:rFonts w:cs="Times New Roman" w:ascii="Times New Roman" w:hAnsi="Times New Roman"/>
                <w:sz w:val="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уляризация профессиональных достижений молодых специалистов. Непосредственный охват не менее 50 молодых работников.</w:t>
            </w:r>
          </w:p>
        </w:tc>
        <w:tc>
          <w:tcPr>
            <w:tcW w:w="6096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- Декабрь  Отдел по делам молодежи,          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,   ЦЗи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о согласованию)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283"/>
              <w:contextualSpacing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ind w:firstLine="283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вгуст-Ноябрь            Отдел по делам молодежи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образования,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по ФК и спорту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культуры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735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 Совершенствование системы патриотического воспита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 молодежи российской идентичности и предупреждение асоциального повед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нического и религиозно-политического экстремизма в молодежной сре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.    Участие в Параде детских и                  празднование 70-летия Победы                  Май                Отдел по делам молодеж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лодежных объединений                    Участие 20 человек из муниципального                            ДДТ, отдел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Наследники Победы»                            района в параде Победы на центр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 70-летию Победы в ВОВ                     площади в г.Махачк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40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7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тро – выставка                      «Забытая проза войн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по   привлечению бывших военнослужащих, ветеранов боевых действий к деятельности учреждений по работе с молодежью муниципального райо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sz w:val="36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еспубликанском конкурсе «Далекому мужеству верность хран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проведении республиканской «Вахты памяти» и проведение муниципальной «Вахты памяти» приуроченной 70- летию Победы в В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Международном межрелигиозном молодежном форуме</w:t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выставки – повышение осведомленности посетителей выставки о реалиях Второй Мировой войны, а также о современной работе поисковых отрядов, борьба с героизацией нацистов и их пособников, продвижение идей согласия и мирного урегулирования международных конфликтов по урокам Второй Мировой вой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8"/>
                <w:szCs w:val="28"/>
              </w:rPr>
            </w:pPr>
            <w:r>
              <w:rPr>
                <w:rFonts w:cs="Times New Roman" w:ascii="Times New Roman" w:hAnsi="Times New Roman"/>
                <w:sz w:val="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стреч, бесед, круглых столов с учащейся молодежью муниципального района по вопросам прохождения военной службы по призывуи по контракту в Минобороны России, МВД России, МЧС России и в других силовых структур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лучшую героико-                                                               патриотическую работу среди муниципальных образов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sz w:val="36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к участию 100 участников детских  и молодежных общественных объединений муниципального райо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sz w:val="36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"/>
                <w:szCs w:val="28"/>
              </w:rPr>
            </w:pPr>
            <w:r>
              <w:rPr>
                <w:rFonts w:cs="Times New Roman" w:ascii="Times New Roman" w:hAnsi="Times New Roman"/>
                <w:sz w:val="2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одействие идеологии терроризма в сфере молодежи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прель            Отдел по делам молодеж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, ДД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sz w:val="40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28"/>
              </w:rPr>
            </w:pPr>
            <w:r>
              <w:rPr>
                <w:rFonts w:cs="Times New Roman" w:ascii="Times New Roman" w:hAnsi="Times New Roman"/>
                <w:sz w:val="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-Апрель     Отдел по делам молодеж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образования, Сов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ВиТ (по согласованию)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"/>
                <w:szCs w:val="28"/>
              </w:rPr>
            </w:pPr>
            <w:r>
              <w:rPr>
                <w:rFonts w:cs="Times New Roman" w:ascii="Times New Roman" w:hAnsi="Times New Roman"/>
                <w:sz w:val="2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прель-Октябрь    Отдел по делам молодеж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4"/>
                <w:szCs w:val="28"/>
              </w:rPr>
            </w:pPr>
            <w:r>
              <w:rPr>
                <w:rFonts w:cs="Times New Roman" w:ascii="Times New Roman" w:hAnsi="Times New Roman"/>
                <w:sz w:val="4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-Май               Отдел по делам молодеж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образования, Сов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ВиТ (по согласованию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Д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52"/>
                <w:szCs w:val="28"/>
              </w:rPr>
            </w:pPr>
            <w:r>
              <w:rPr>
                <w:rFonts w:cs="Times New Roman" w:ascii="Times New Roman" w:hAnsi="Times New Roman"/>
                <w:sz w:val="52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-Август        Отдел по делам молодеж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й отдел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735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sz w:val="32"/>
      <w:szCs w:val="20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8:47:00Z</dcterms:created>
  <dc:creator>u29</dc:creator>
  <dc:description/>
  <cp:keywords/>
  <dc:language>en-US</dc:language>
  <cp:lastModifiedBy>Admin</cp:lastModifiedBy>
  <cp:lastPrinted>2015-01-21T16:37:00Z</cp:lastPrinted>
  <dcterms:modified xsi:type="dcterms:W3CDTF">2015-01-26T08:47:00Z</dcterms:modified>
  <cp:revision>2</cp:revision>
  <dc:subject/>
  <dc:title/>
</cp:coreProperties>
</file>